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75"/>
        <w:gridCol w:w="3709"/>
        <w:gridCol w:w="24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фед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исциплина на английском язы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ИО преподавателя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ф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а цифрового инжиниринга и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аналит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formation and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ommunication 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  <w:r>
              <w:rPr>
                <w:rFonts w:eastAsia="Calibri"/>
                <w:sz w:val="24"/>
                <w:szCs w:val="24"/>
              </w:rPr>
              <w:t>echnologi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тымбекова С.Б.</w:t>
            </w:r>
          </w:p>
          <w:p>
            <w:pPr>
              <w:pStyle w:val="Normal"/>
              <w:ind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ачева В.Н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Projecting of Information System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Тен Т</w:t>
            </w:r>
            <w:r>
              <w:rPr>
                <w:rFonts w:eastAsia="Calibri"/>
                <w:sz w:val="24"/>
                <w:szCs w:val="24"/>
              </w:rPr>
              <w:t>.Л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omputer Network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магамбетов Т.У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анковского менеджмента и финансовых рынк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y, credit, bank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рисова А.Т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rtfolio manageme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М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ркетинга и логист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Promotion of goods and servi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М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ысшей математ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Quantitative methods of analysis in market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Г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ировой экономики и международных отноше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national Organization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стан М.И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al security in Central As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дыкбеков Е.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Regional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tudi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баева Д.Т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nternational Economics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стан М.И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Interethnic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elations and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eparatis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дыкбеков Е.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Trade and World Commodity Marke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стан М.И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Terroris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жина Г.М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Tra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талов Ж.К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ки и предприниматель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ion and planning of scientific researches (for M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ышев Д.Н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business’ economy  and strategies of development (for M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каримова А.Т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trepreneurship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ер О.Д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siness-plan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злер О.Д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tistic of external ecomomic activi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дикаримова А.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Т и ГМ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agerial economics in the system of regional development (for M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блинова О.В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неджмента и инновац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eurshi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ипова Ж.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egic human capital management:effective approach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гаипова Ж.Г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уризма и ресторанного де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ion of entertainment leisure in tourism and in hotel industry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арипова А.А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taurant and Hotel Business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арипова А.А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odern trends and forecasting the development of the tourist market (</w:t>
            </w:r>
            <w:r>
              <w:rPr>
                <w:sz w:val="24"/>
                <w:szCs w:val="24"/>
              </w:rPr>
              <w:t>магистра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енжебеков Н.Д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федра ПРЭ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theory and practice of application of the civil remedial and  legislation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льбекова М.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6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international la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йынов Е.Е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федра ОЮС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s of lo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убекова Н.Е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-Corruption: legal and economic aspec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убекова Н.Е.</w:t>
            </w:r>
          </w:p>
        </w:tc>
      </w:tr>
    </w:tbl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1:00Z</dcterms:created>
  <dc:creator>Student</dc:creator>
  <dc:description/>
  <dc:language>en-US</dc:language>
  <cp:lastModifiedBy>Student</cp:lastModifiedBy>
  <cp:lastPrinted>2020-09-16T12:39:00Z</cp:lastPrinted>
  <dcterms:modified xsi:type="dcterms:W3CDTF">2022-01-18T05:01:00Z</dcterms:modified>
  <cp:revision>2</cp:revision>
  <dc:subject/>
  <dc:title/>
</cp:coreProperties>
</file>